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tellung Schuljahresplaner 2016/2017</w:t>
      </w:r>
    </w:p>
    <w:p>
      <w:pPr>
        <w:pStyle w:val="Normal"/>
        <w:jc w:val="center"/>
        <w:rPr/>
      </w:pPr>
      <w:r>
        <w:rPr>
          <w:sz w:val="28"/>
          <w:szCs w:val="28"/>
        </w:rPr>
        <w:t>Die Bestellungen müssen bis zum 30.04.2016 eingegangen se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tellungen an</w:t>
      </w:r>
    </w:p>
    <w:p>
      <w:pPr>
        <w:pStyle w:val="Normal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Johannes.Ackermann@t-online.de</w:t>
        </w:r>
      </w:hyperlink>
      <w:r>
        <w:rPr>
          <w:sz w:val="28"/>
          <w:szCs w:val="28"/>
          <w:lang w:val="en-US"/>
        </w:rPr>
        <w:t xml:space="preserve"> (per Mail) oder 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hannes Ackermann, Schulstr. 38, 26835 Hesel (per Pos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s Bestellformular kann direkt am PC ausgefüllt werd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steller/Bestelleri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336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inzelexemplar (bitte rechts ankreuzen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336"/>
      </w:tblGrid>
      <w:tr>
        <w:trPr>
          <w:trHeight w:val="567" w:hRule="exac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mmelexemplare </w:t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zahl der Exempla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von GEW-Mitglie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von Nichtmitgliede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eferanschrif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r- und Nachnam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bei Bedarf) Schu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ß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Z und Or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r GEW-Kreisverband bietet den Schuljahresplaner für GEW-Mitglieder zum Preis von 6 € und für Nichtmitglieder zum Preis von 12 € an. Die Auslieferung erfolgt erst nach Zahlungseinga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lungen 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W KV Leer Kto.-Nr. 900704</w:t>
        <w:tab/>
        <w:t>BLZ 28550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arkasse LeerWittmund </w:t>
      </w:r>
    </w:p>
    <w:p>
      <w:pPr>
        <w:pStyle w:val="Normal"/>
        <w:rPr/>
      </w:pPr>
      <w:r>
        <w:rPr>
          <w:b/>
          <w:sz w:val="26"/>
          <w:szCs w:val="26"/>
        </w:rPr>
        <w:t>Verwendungszweck: Schuljahresplaner 2016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GEW-Kreisverband Leer, Hauptstr. 66, 26789 Le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 xml:space="preserve">Tel.  </w:t>
    </w:r>
    <w:r>
      <w:rPr/>
      <w:t>0491 9711649 Mail: buero@gew-leer.de</w:t>
    </w:r>
  </w:p>
  <w:p>
    <w:pPr>
      <w:pStyle w:val="Footer"/>
      <w:jc w:val="center"/>
      <w:rPr>
        <w:b/>
        <w:b/>
      </w:rPr>
    </w:pPr>
    <w:r>
      <w:rPr>
        <w:b/>
      </w:rPr>
      <w:t>Weitere Bestellformulare bei hans-otto.saatkamp@gew-leer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9795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Vorstand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Ackermann@t-onlin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Saatkamp</dc:creator>
  <dc:description/>
  <cp:keywords/>
  <dc:language>en-US</dc:language>
  <cp:lastModifiedBy>Saatkamp</cp:lastModifiedBy>
  <cp:lastPrinted>2015-03-02T11:34:00Z</cp:lastPrinted>
  <dcterms:modified xsi:type="dcterms:W3CDTF">2016-03-08T06:58:00Z</dcterms:modified>
  <cp:revision>8</cp:revision>
  <dc:subject/>
  <dc:title>An die</dc:title>
</cp:coreProperties>
</file>