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4721225</wp:posOffset>
            </wp:positionH>
            <wp:positionV relativeFrom="page">
              <wp:posOffset>375920</wp:posOffset>
            </wp:positionV>
            <wp:extent cx="10642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3" t="2013" r="4067" b="4067"/>
                    <a:stretch>
                      <a:fillRect/>
                    </a:stretch>
                  </pic:blipFill>
                  <pic:spPr bwMode="auto">
                    <a:xfrm>
                      <a:off x="0" y="0"/>
                      <a:ext cx="1064260" cy="1143000"/>
                    </a:xfrm>
                    <a:prstGeom prst="rect">
                      <a:avLst/>
                    </a:prstGeom>
                  </pic:spPr>
                </pic:pic>
              </a:graphicData>
            </a:graphic>
          </wp:anchor>
        </w:drawing>
      </w:r>
      <w:r>
        <w:rPr>
          <w:rFonts w:cs="Calibri" w:ascii="Calibri" w:hAnsi="Calibri"/>
          <w:b/>
          <w:sz w:val="28"/>
          <w:szCs w:val="28"/>
        </w:rPr>
        <w:t xml:space="preserve">Informationen zur Normenkontrollklage </w:t>
      </w:r>
    </w:p>
    <w:p>
      <w:pPr>
        <w:pStyle w:val="Textbody1"/>
        <w:rPr>
          <w:rFonts w:ascii="Calibri" w:hAnsi="Calibri" w:cs="Calibri"/>
          <w:b/>
          <w:b/>
          <w:sz w:val="22"/>
          <w:szCs w:val="28"/>
        </w:rPr>
      </w:pPr>
      <w:r>
        <w:rPr>
          <w:rFonts w:cs="Calibri" w:ascii="Calibri" w:hAnsi="Calibri"/>
          <w:b/>
          <w:sz w:val="22"/>
          <w:szCs w:val="28"/>
        </w:rPr>
      </w:r>
    </w:p>
    <w:p>
      <w:pPr>
        <w:pStyle w:val="Textbody1"/>
        <w:rPr>
          <w:rFonts w:ascii="Calibri" w:hAnsi="Calibri" w:cs="Calibri"/>
          <w:sz w:val="22"/>
        </w:rPr>
      </w:pPr>
      <w:r>
        <w:rPr>
          <w:rFonts w:cs="Calibri" w:ascii="Calibri" w:hAnsi="Calibri"/>
          <w:sz w:val="22"/>
        </w:rPr>
      </w:r>
    </w:p>
    <w:p>
      <w:pPr>
        <w:pStyle w:val="Textbody1"/>
        <w:rPr>
          <w:rFonts w:ascii="Calibri" w:hAnsi="Calibri" w:cs="Calibri"/>
        </w:rPr>
      </w:pPr>
      <w:r>
        <w:rPr>
          <w:rFonts w:cs="Calibri" w:ascii="Calibri" w:hAnsi="Calibri"/>
          <w:sz w:val="22"/>
        </w:rPr>
        <w:t xml:space="preserve">Die </w:t>
      </w:r>
      <w:r>
        <w:rPr>
          <w:rFonts w:cs="Calibri" w:ascii="Calibri" w:hAnsi="Calibri"/>
          <w:sz w:val="22"/>
          <w:u w:val="single"/>
        </w:rPr>
        <w:t>Erhöhung der Regelstundenverpflichtung</w:t>
      </w:r>
      <w:r>
        <w:rPr>
          <w:rFonts w:cs="Calibri" w:ascii="Calibri" w:hAnsi="Calibri"/>
          <w:sz w:val="22"/>
        </w:rPr>
        <w:t xml:space="preserve"> verletzt die Lehrkräfte in ihrem Recht aus Art. 33 Abs. 5 GG – Fürsorgepflicht des Dienstherrn gegenüber dem Beamten –, § 60 Abs. 1 NBG.</w:t>
      </w:r>
    </w:p>
    <w:p>
      <w:pPr>
        <w:pStyle w:val="Textbody1"/>
        <w:rPr>
          <w:rFonts w:ascii="Calibri" w:hAnsi="Calibri" w:cs="Calibri"/>
          <w:sz w:val="22"/>
        </w:rPr>
      </w:pPr>
      <w:r>
        <w:rPr>
          <w:rFonts w:cs="Calibri" w:ascii="Calibri" w:hAnsi="Calibri"/>
          <w:sz w:val="22"/>
        </w:rPr>
        <w:t>Nach § 60 NBG beträgt (in Konkretisierung der Fürsorgepflicht des Dienstherrn als hergebrachten Grundsatz des Berufsbeamtentums nach Art. 33 Abs. 5 GG) die Wochenarbeitszeit der Beamtinnen und Beamten 40 Stunden. Die weiter gehende Konkretisierung erfolgt für Lehrkräfte in der Niedersächsischen Verordnung über die Arbeitszeit der Beamtinnen und Beamten an öffentlichen Schulen. Nach der Rechtsprechung des Bundesverfassungsgerichts – Beschluss vom 30.01.2008 – ist der Dienstherr auf Grund seiner Fürsorgepflicht gehalten, die Wochenarbeitszeit nicht auf ein Maß festzulegen, die die Beamten übermäßig belastet oder gar geeignet ist, ihre Gesundheit zu gefährden.</w:t>
      </w:r>
    </w:p>
    <w:p>
      <w:pPr>
        <w:pStyle w:val="Textbody1"/>
        <w:rPr>
          <w:rFonts w:ascii="Calibri" w:hAnsi="Calibri" w:cs="Calibri"/>
          <w:sz w:val="22"/>
        </w:rPr>
      </w:pPr>
      <w:r>
        <w:rPr>
          <w:rFonts w:cs="Calibri" w:ascii="Calibri" w:hAnsi="Calibri"/>
          <w:sz w:val="22"/>
        </w:rPr>
        <w:t>Das Nds. OVG hat bereits mit Urteil vom 23.03.1993 gesagt, dass der Dienstherr die abverlangte durchschnittliche Unterrichtsverpflichtung der Lehrkräfte grundsätzlich so festzusetzen hat, dass sich die insgesamt abverlangte Dienstleistung, bestehend aus Unterrichtserteilung und sonstigen dienstlichen Tätigkeiten, bei grob pauschalierender Betrachtung im Rahmen der allgemeinen Arbeitszeit hält.</w:t>
      </w:r>
    </w:p>
    <w:p>
      <w:pPr>
        <w:pStyle w:val="Textbody1"/>
        <w:rPr>
          <w:rFonts w:ascii="Calibri" w:hAnsi="Calibri" w:cs="Calibri"/>
          <w:sz w:val="22"/>
        </w:rPr>
      </w:pPr>
      <w:r>
        <w:rPr>
          <w:rFonts w:cs="Calibri" w:ascii="Calibri" w:hAnsi="Calibri"/>
          <w:sz w:val="22"/>
        </w:rPr>
        <w:t>Wenn nun die Unterrichtsverpflichtung an Gymnasien auf 24,5 Stunden wöchentlich angehoben wird, ist der Dienstherr gefordert darzulegen, welche Berechnungen und Überlegungen er bei dieser Heraufsetzung zu Grunde gelegt hat. In der Begründung des Entwurfs zur Verordnung vom 4. Juni 2014 finden sich dazu überhaupt keine Angaben, es werden nur fiskalische Erwägungen zu Grunde gelegt.</w:t>
      </w:r>
    </w:p>
    <w:p>
      <w:pPr>
        <w:pStyle w:val="Textbody1"/>
        <w:rPr>
          <w:rFonts w:ascii="Calibri" w:hAnsi="Calibri" w:cs="Calibri"/>
          <w:sz w:val="22"/>
        </w:rPr>
      </w:pPr>
      <w:r>
        <w:rPr>
          <w:rFonts w:cs="Calibri" w:ascii="Calibri" w:hAnsi="Calibri"/>
          <w:sz w:val="22"/>
        </w:rPr>
        <w:t>Ebenfalls blieb durchgängig unberücksichtigt, dass die Arbeitszeit von Lehrkräften dadurch gekennzeichnet ist, dass die zu leistenden Unterrichtsstunden nicht zusammenhängend gegeben werden, sondern über die gesamte Woche und insbesondere an den Unterrichtstagen selbst regelmäßig über den gesamten Tag verteilt sind. Im Sinne des europarechtlichen Arbeitszeitbegriffs wird auch die dazwischenliegende Zeit, die nicht mit Unterricht gefüllt als Arbeitszeit gesehen, wenn die Zeit so knapp ist, dass ein Verlassen der Schule zwischen den Unterrichtsstunden nicht möglich ist.</w:t>
      </w:r>
    </w:p>
    <w:p>
      <w:pPr>
        <w:pStyle w:val="Textbody1"/>
        <w:rPr>
          <w:rFonts w:ascii="Calibri" w:hAnsi="Calibri" w:cs="Calibri"/>
          <w:sz w:val="22"/>
        </w:rPr>
      </w:pPr>
      <w:r>
        <w:rPr>
          <w:rFonts w:cs="Calibri" w:ascii="Calibri" w:hAnsi="Calibri"/>
          <w:sz w:val="22"/>
        </w:rPr>
        <w:t>Bereits im Jahr 2008 hat der Landesrechnungshof festgestellt, dass angesichts der schon damals erfolgten organisatorischen Veränderungen (z.B. Wiedereingliederung der 5. und 6. Schuljahrgänge am Gymnasium, Neugestaltung der gymnasialen Oberstufe, Einführung des Zentralabiturs, Einführung der eigenverantwortlichen Schule) und der damit einhergehenden Arbeitsbelastung der Lehrkräfte kein Spielraum für die Erhöhung der Arbeitszeit bestünde.</w:t>
      </w:r>
    </w:p>
    <w:p>
      <w:pPr>
        <w:pStyle w:val="Textbody1"/>
        <w:rPr>
          <w:rFonts w:ascii="Calibri" w:hAnsi="Calibri" w:cs="Calibri"/>
          <w:sz w:val="22"/>
        </w:rPr>
      </w:pPr>
      <w:r>
        <w:rPr>
          <w:rFonts w:cs="Calibri" w:ascii="Calibri" w:hAnsi="Calibri"/>
          <w:sz w:val="22"/>
        </w:rPr>
        <w:t>Letztendlich liefe es darauf hinaus, dass die Lehrkräfte ihre außerunterrichtlichen Tätigkeiten soweit reduzierten, dass sie mit ihrer Arbeitszeit den gesetzlichen Rahmen des § 60 Abs. 1 NBG nicht überschreiten.</w:t>
      </w:r>
    </w:p>
    <w:p>
      <w:pPr>
        <w:pStyle w:val="Textbody1"/>
        <w:rPr>
          <w:rFonts w:ascii="Calibri" w:hAnsi="Calibri" w:cs="Calibri"/>
          <w:sz w:val="22"/>
        </w:rPr>
      </w:pPr>
      <w:r>
        <w:rPr>
          <w:rFonts w:cs="Calibri" w:ascii="Calibri" w:hAnsi="Calibri"/>
          <w:sz w:val="22"/>
        </w:rPr>
        <w:t>Dies hätte aber zur Folge, dass eine solche Reduzierung des außerunterrichtlichen Einsatzes als Dienstpflichtverletzung angesehen werden könne (§ 34 BeamtStG).</w:t>
      </w:r>
    </w:p>
    <w:p>
      <w:pPr>
        <w:pStyle w:val="Textbody1"/>
        <w:rPr>
          <w:rFonts w:ascii="Calibri" w:hAnsi="Calibri" w:cs="Calibri"/>
          <w:sz w:val="22"/>
        </w:rPr>
      </w:pPr>
      <w:r>
        <w:rPr>
          <w:rFonts w:cs="Calibri" w:ascii="Calibri" w:hAnsi="Calibri"/>
          <w:sz w:val="22"/>
        </w:rPr>
        <w:t>In einem Rechtsstreit vor dem Nds. OVG hat das Land vorgetragen, die Lehrkraft müsse selber für einen Ausgleich sorgen, in dem sie den eigenverantwortliche bestimmbaren Teil ihrer Arbeit reduziere. Diese Argumentation hat das Gericht nicht nur als rechtlich unerheblich, sondern auch als „befremdlich“  bezeichnet – Beschluss vom 03.06.2013 –.</w:t>
      </w:r>
    </w:p>
    <w:p>
      <w:pPr>
        <w:pStyle w:val="Textbody1"/>
        <w:spacing w:before="0" w:after="0"/>
        <w:rPr>
          <w:rFonts w:ascii="Calibri" w:hAnsi="Calibri" w:cs="Calibri"/>
          <w:sz w:val="22"/>
        </w:rPr>
      </w:pPr>
      <w:r>
        <w:rPr>
          <w:rFonts w:cs="Calibri" w:ascii="Calibri" w:hAnsi="Calibri"/>
          <w:sz w:val="22"/>
        </w:rPr>
      </w:r>
    </w:p>
    <w:p>
      <w:pPr>
        <w:pStyle w:val="Textbody1"/>
        <w:rPr>
          <w:rFonts w:ascii="Calibri" w:hAnsi="Calibri" w:cs="Calibri"/>
          <w:sz w:val="22"/>
          <w:u w:val="single"/>
        </w:rPr>
      </w:pPr>
      <w:r>
        <w:rPr>
          <w:rFonts w:cs="Calibri" w:ascii="Calibri" w:hAnsi="Calibri"/>
          <w:sz w:val="22"/>
          <w:u w:val="single"/>
        </w:rPr>
        <w:t>Altersermäßigung</w:t>
      </w:r>
    </w:p>
    <w:p>
      <w:pPr>
        <w:pStyle w:val="Textbody1"/>
        <w:rPr>
          <w:rFonts w:ascii="Calibri" w:hAnsi="Calibri" w:cs="Calibri"/>
          <w:sz w:val="22"/>
        </w:rPr>
      </w:pPr>
      <w:r>
        <w:rPr>
          <w:rFonts w:cs="Calibri" w:ascii="Calibri" w:hAnsi="Calibri"/>
          <w:sz w:val="22"/>
        </w:rPr>
        <w:t>Vor dem Hintergrund, dass ältere Lehrkräfte körperlich und geistig intensiver durch die Aufgaben in der Schule belastet werden, hatte der Verordnungsgeber festgelegt, dass Lehrkräfte, die das 55. Lebensjahr vollendet haben, eine Unterrichtsstunde und Lehrkräfte, die das 60. Lebensjahr vollendet haben, zwei Unterrichtsstunden reduzieren konnten. Mit Einführung der Altersteilzeit zum 1. August 2000, die bis zum 31.07.2014 als befristete Norm eingeführt worden ist, wurde diese Regelung so geändert, dass die Lehrkräfte erst ab Vollendung des 60. Lebensjahres um eine Unterrichtsstunde reduzieren konnten. Gleichzeitig hatte der Verordnungsgeber aber festlegt, dass nach dem Ablaufen der Altersteilzeit, die ursprüngliche Regelung der Altersermäßigung wieder auflebt.</w:t>
      </w:r>
    </w:p>
    <w:p>
      <w:pPr>
        <w:pStyle w:val="Textbody1"/>
        <w:rPr>
          <w:rFonts w:ascii="Calibri" w:hAnsi="Calibri" w:cs="Calibri"/>
          <w:sz w:val="22"/>
        </w:rPr>
      </w:pPr>
      <w:r>
        <w:rPr>
          <w:rFonts w:cs="Calibri" w:ascii="Calibri" w:hAnsi="Calibri"/>
          <w:sz w:val="22"/>
        </w:rPr>
        <w:t>Durch den Wegfall der geplanten alten Regelung, werden insbesondere Lehrkräfte am Gymnasien nicht nur mit einer Stunde, sondern, wenn sie das 60. Lebensjahr vollendet haben, mit zwei zusätzlichen Unterrichtsstunden doppelt belastet.</w:t>
      </w:r>
    </w:p>
    <w:p>
      <w:pPr>
        <w:pStyle w:val="Textbody1"/>
        <w:spacing w:before="0" w:after="120"/>
        <w:rPr>
          <w:rFonts w:ascii="Calibri" w:hAnsi="Calibri" w:cs="Calibri"/>
          <w:sz w:val="22"/>
        </w:rPr>
      </w:pPr>
      <w:r>
        <w:rPr>
          <w:rFonts w:cs="Calibri" w:ascii="Calibri" w:hAnsi="Calibri"/>
          <w:sz w:val="22"/>
        </w:rPr>
        <w:t>Auch hier wird den besonders im Hinblick auf ihre Gesundheit schutzbedürftigen älteren Lehrkräften allein aus fiskalischen Gründen die Altersermäßigung genommen, obwohl sie zur Gesunderhaltung weiterhin notwendig wäre.</w:t>
      </w:r>
    </w:p>
    <w:sectPr>
      <w:type w:val="nextPage"/>
      <w:pgSz w:w="11906" w:h="16838"/>
      <w:pgMar w:left="1134" w:right="1416"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37:00Z</dcterms:created>
  <dc:creator>Eberhard Brandt</dc:creator>
  <dc:description/>
  <cp:keywords/>
  <dc:language>en-US</dc:language>
  <cp:lastModifiedBy>Dr. Dieter H. Müler</cp:lastModifiedBy>
  <cp:lastPrinted>2014-12-01T10:16:00Z</cp:lastPrinted>
  <dcterms:modified xsi:type="dcterms:W3CDTF">2014-12-01T17:37:00Z</dcterms:modified>
  <cp:revision>2</cp:revision>
  <dc:subject/>
  <dc:title>Informationen zur Normenkontrollklage </dc:title>
</cp:coreProperties>
</file>