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W-Mitglieder im Landkreis L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Kolleginnen und Kolleg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ir möchten euch 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Oktober 2014, 16.45 Uh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u einer gemütlichen kostenlosen </w:t>
      </w:r>
      <w:r>
        <w:rPr>
          <w:b/>
          <w:sz w:val="36"/>
          <w:szCs w:val="36"/>
        </w:rPr>
        <w:t>„Auszeit“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die Landgaststätte</w:t>
      </w:r>
      <w:r>
        <w:rPr/>
        <w:t xml:space="preserve"> </w:t>
      </w:r>
      <w:r>
        <w:rPr>
          <w:b/>
          <w:sz w:val="36"/>
          <w:szCs w:val="36"/>
        </w:rPr>
        <w:t>„Zur Jümmefähre“</w:t>
      </w:r>
      <w:r>
        <w:rPr/>
        <w:t xml:space="preserve"> </w:t>
      </w:r>
      <w:r>
        <w:rPr>
          <w:sz w:val="28"/>
          <w:szCs w:val="28"/>
        </w:rPr>
        <w:t>einla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3025" cy="1956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</w:t>
      </w:r>
      <w:r>
        <w:rPr/>
        <w:drawing>
          <wp:inline distT="0" distB="0" distL="0" distR="0">
            <wp:extent cx="2609850" cy="19621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Beginn möchten wir euch um 17.00 Uhr zu einer gemeinsamen Fahrt mit der Pünte einladen, deshalb die ungewöhnliche Anfangsz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schließend freuen wir uns auf einen schönen Abend mit euch b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Vorformatier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mischter Bratenplatte mit Rouladen, Schweinefleisch, Hähnchenbrust, </w:t>
      </w:r>
    </w:p>
    <w:p>
      <w:pPr>
        <w:pStyle w:val="HTMLVorformatier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müseauswahl, Salzkartoffeln und Krokette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 w:val="28"/>
          <w:szCs w:val="28"/>
        </w:rPr>
        <w:t>Für Vegetarierer gibt es ein alternatives Angebot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Euer Geschäftsführender Vorstand „GV“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szCs w:val="24"/>
          <w:lang w:val="en-US"/>
        </w:rPr>
        <w:t>Johannes</w:t>
        <w:tab/>
        <w:t xml:space="preserve">Hasso </w:t>
        <w:tab/>
        <w:t>Hans-Otto</w:t>
        <w:tab/>
        <w:t>Reinhard</w:t>
        <w:tab/>
        <w:t>Petra</w:t>
        <w:tab/>
        <w:tab/>
        <w:t>Uw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ckermann</w:t>
        <w:tab/>
        <w:t>Rosenthal</w:t>
        <w:tab/>
        <w:t>Saatkamp</w:t>
        <w:tab/>
        <w:t>Kiehlmann</w:t>
        <w:tab/>
        <w:t>Schweitzer</w:t>
        <w:tab/>
        <w:t>Schwarz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ch melde mich zur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gemütlichen, kostenlosen „Auszeit“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m 1. Oktober 2014 in der Landgaststätte „Zur Jümmefähre“ an.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nterschrif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 Ich nehme an der Püntenfahrt tei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Ich möchte vegetarisch ess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ei Bedarf bitte ankreuz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hr könnt eure Anmeldung auch per E-Mail an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hyperlink r:id="rId4">
        <w:r>
          <w:rPr>
            <w:rStyle w:val="InternetLink"/>
            <w:b/>
            <w:color w:val="FF0000"/>
            <w:sz w:val="28"/>
            <w:szCs w:val="28"/>
          </w:rPr>
          <w:t>hans-otto.saatkamp@gew-leer.de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chicken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AltOneMT">
    <w:altName w:val="Symbol"/>
    <w:charset w:val="02"/>
    <w:family w:val="auto"/>
    <w:pitch w:val="variable"/>
  </w:font>
  <w:font w:name="GillAltOneMT-BoldItalic">
    <w:altName w:val="Times New Roman"/>
    <w:charset w:val="00"/>
    <w:family w:val="auto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21 BT;Lucida Sans Unicode" w:hAnsi="Humanst521 BT;Lucida Sans Unicode" w:cs="Humanst521 BT;Lucida Sans Unicode"/>
        <w:i/>
        <w:i/>
        <w:sz w:val="20"/>
      </w:rPr>
    </w:pPr>
    <w:r>
      <w:rPr>
        <w:rFonts w:cs="Humanst521 BT;Lucida Sans Unicode" w:ascii="Humanst521 BT;Lucida Sans Unicode" w:hAnsi="Humanst521 BT;Lucida Sans Unicode"/>
        <w:i/>
        <w:sz w:val="20"/>
      </w:rPr>
      <w:t>Hans-Otto Saatkamp, Lüchtenborger Pad 5, 26826 Weener</w:t>
    </w:r>
  </w:p>
  <w:p>
    <w:pPr>
      <w:pStyle w:val="Footer"/>
      <w:rPr/>
    </w:pPr>
    <w:r>
      <w:rPr>
        <w:rFonts w:cs="Humanst521 BT;Lucida Sans Unicode" w:ascii="Humanst521 BT;Lucida Sans Unicode" w:hAnsi="Humanst521 BT;Lucida Sans Unicode"/>
        <w:i/>
        <w:sz w:val="20"/>
      </w:rPr>
      <w:t>Tel. 04953-6903 E-Mail: hans-otto.saatkamp@gew-leer.d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GillAltOneMT-BoldItalic;Times New Roman" w:hAnsi="GillAltOneMT-BoldItalic;Times New Roman" w:cs="GillAltOneMT-BoldItalic;Times New Roman"/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31130</wp:posOffset>
          </wp:positionH>
          <wp:positionV relativeFrom="paragraph">
            <wp:posOffset>-612140</wp:posOffset>
          </wp:positionV>
          <wp:extent cx="899795" cy="88773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AltOneMT-BoldItalic;Times New Roman" w:ascii="GillAltOneMT-BoldItalic;Times New Roman" w:hAnsi="GillAltOneMT-BoldItalic;Times New Roman"/>
        <w:b/>
      </w:rPr>
      <w:t>Gewerkschaft Erziehung und Wissenschaft</w:t>
    </w:r>
  </w:p>
  <w:p>
    <w:pPr>
      <w:pStyle w:val="Normal"/>
      <w:spacing w:lineRule="atLeast" w:line="40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  <w:t>- Kreisverband Leer -</w:t>
    </w:r>
  </w:p>
  <w:p>
    <w:pPr>
      <w:pStyle w:val="Normal"/>
      <w:spacing w:lineRule="atLeast" w:line="40"/>
      <w:rPr>
        <w:rFonts w:ascii="GillAltOneMT;Symbol" w:hAnsi="GillAltOneMT;Symbol" w:cs="GillAltOneMT;Symbol"/>
        <w:b/>
        <w:b/>
      </w:rPr>
    </w:pPr>
    <w:r>
      <w:rPr>
        <w:rFonts w:cs="GillAltOneMT;Symbol" w:ascii="GillAltOneMT;Symbol" w:hAnsi="GillAltOneMT;Symbol"/>
        <w:b/>
      </w:rPr>
    </w:r>
  </w:p>
  <w:p>
    <w:pPr>
      <w:pStyle w:val="Header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  <w:t>Vorstand</w:t>
    </w:r>
  </w:p>
  <w:p>
    <w:pPr>
      <w:pStyle w:val="Header"/>
      <w:rPr>
        <w:rFonts w:ascii="GillAltOneMT-BoldItalic;Times New Roman" w:hAnsi="GillAltOneMT-BoldItalic;Times New Roman" w:cs="GillAltOneMT-BoldItalic;Times New Roman"/>
        <w:b/>
        <w:b/>
      </w:rPr>
    </w:pPr>
    <w:r>
      <w:rPr>
        <w:rFonts w:cs="GillAltOneMT-BoldItalic;Times New Roman" w:ascii="GillAltOneMT-BoldItalic;Times New Roman" w:hAnsi="GillAltOneMT-BoldItalic;Times New Roman"/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ZchnZchn">
    <w:name w:val=" Zchn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>
      <w:rFonts w:ascii="GillAltOneMT;Symbol" w:hAnsi="GillAltOneMT;Symbol" w:cs="GillAltOneMT;Symbol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ans-otto.saatkamp@gew-leer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W_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1:03:00Z</dcterms:created>
  <dc:creator>Saatkamp</dc:creator>
  <dc:description/>
  <cp:keywords/>
  <dc:language>en-US</dc:language>
  <cp:lastModifiedBy>Dr. Dieter H. Müler</cp:lastModifiedBy>
  <dcterms:modified xsi:type="dcterms:W3CDTF">2014-09-07T11:03:00Z</dcterms:modified>
  <cp:revision>2</cp:revision>
  <dc:subject/>
  <dc:title>An die</dc:title>
</cp:coreProperties>
</file>