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GEW-Schulpersonalräte und Vertrauensleute</w:t>
      </w:r>
    </w:p>
    <w:p>
      <w:pPr>
        <w:pStyle w:val="Normal"/>
        <w:rPr/>
      </w:pPr>
      <w:r>
        <w:rPr/>
        <w:t>an den allgemein- und berufsbildenden Schulen im Landkreis L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eener,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0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Einladung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zur Personalräte- und Vertrauensleutekonferenz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ermin: Donnerstag, 17. Juli 2014, 10 - 13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t: Kulturspeicher, Wilhelminengang 2, 26789 Le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39" w:hanging="4139"/>
        <w:rPr>
          <w:sz w:val="36"/>
          <w:szCs w:val="36"/>
        </w:rPr>
      </w:pPr>
      <w:r>
        <w:rPr>
          <w:sz w:val="36"/>
          <w:szCs w:val="36"/>
        </w:rPr>
        <w:t>Referent: Stefan Störmer (Mitglied des SBPR und Vorsitzender des GEW Bezirksverbandes Weser-Em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Tagesordnung</w:t>
      </w:r>
    </w:p>
    <w:p>
      <w:pPr>
        <w:pStyle w:val="Normal"/>
        <w:rPr>
          <w:szCs w:val="24"/>
        </w:rPr>
      </w:pPr>
      <w:r>
        <w:rPr>
          <w:szCs w:val="24"/>
        </w:rPr>
        <w:t>1. Begrüßung</w:t>
      </w:r>
    </w:p>
    <w:p>
      <w:pPr>
        <w:pStyle w:val="Normal"/>
        <w:rPr>
          <w:szCs w:val="24"/>
        </w:rPr>
      </w:pPr>
      <w:r>
        <w:rPr>
          <w:szCs w:val="24"/>
        </w:rPr>
        <w:t>2. Kurze Vorstellung der Teilnehmer</w:t>
      </w:r>
    </w:p>
    <w:p>
      <w:pPr>
        <w:pStyle w:val="Normal"/>
        <w:rPr/>
      </w:pPr>
      <w:r>
        <w:rPr>
          <w:szCs w:val="24"/>
        </w:rPr>
        <w:t>3. Informationen aus der Landesschulbehörde und aus dem Kreisschulausschuss</w:t>
      </w:r>
    </w:p>
    <w:p>
      <w:pPr>
        <w:pStyle w:val="Normal"/>
        <w:rPr/>
      </w:pPr>
      <w:r>
        <w:rPr>
          <w:szCs w:val="24"/>
        </w:rPr>
        <w:t>4. Berichte und Anfragen aus den Schulen</w:t>
      </w:r>
    </w:p>
    <w:p>
      <w:pPr>
        <w:pStyle w:val="Normal"/>
        <w:rPr/>
      </w:pPr>
      <w:r>
        <w:rPr>
          <w:szCs w:val="24"/>
        </w:rPr>
        <w:t>5. Verschiedenes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 xml:space="preserve">Mit freundlichen Grüßen </w:t>
      </w:r>
    </w:p>
    <w:p>
      <w:pPr>
        <w:pStyle w:val="Normal"/>
        <w:ind w:left="170" w:hanging="170"/>
        <w:rPr/>
      </w:pPr>
      <w:r>
        <w:rPr/>
        <w:t>Hans-Otto Saatkamp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Kolleginnen und Kollegen, die an der Schulung teilnehmen möchten,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-  beantragen bitte umgehend Sonderurlaub nach § 40 NdsPersVG (Personalratsmitglieder) bzw. nach Sonderurlaubsverordnung (Vertrauensleute)</w:t>
      </w:r>
    </w:p>
    <w:p>
      <w:pPr>
        <w:pStyle w:val="Normal"/>
        <w:ind w:left="170" w:hanging="170"/>
        <w:rPr/>
      </w:pPr>
      <w:r>
        <w:rPr>
          <w:szCs w:val="24"/>
        </w:rPr>
        <w:t>- senden ihre Anmeldung per beigefügtem Formular oder per E-Mail umgehend an mich zurück (Adresse: siehe Fußzeile)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Schu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St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 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LZ</w:t>
        <w:tab/>
        <w:tab/>
        <w:tab/>
        <w:t>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nmeldung zur GEW-Personalräte- und Vertrauensleutekonferenz am 17.07.2014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76" w:hRule="atLeast"/>
        </w:trPr>
        <w:tc>
          <w:tcPr>
            <w:tcW w:w="991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Vor- und Nachname: </w:t>
            </w:r>
          </w:p>
        </w:tc>
      </w:tr>
      <w:tr>
        <w:trPr>
          <w:trHeight w:val="276" w:hRule="atLeast"/>
        </w:trPr>
        <w:tc>
          <w:tcPr>
            <w:tcW w:w="991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991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Unterschrift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onderurlaub stellen Schulpersonalräte nach § 40 NPersVG  und Vertrauensleute nach § 3 Abs. 1 Ziffer 3 Sonderurlaubsverordnung für den benötigten Stundenumfang. Dabei wird der Sonderurlaub nur für Hälfte der beantragten Zeit gewährt, für die übrige Zeit werden Minderstunden berechnet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AltOne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illAltOneMT-BoldItalic">
    <w:altName w:val="Times New Roman"/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i/>
        <w:i/>
        <w:sz w:val="20"/>
      </w:rPr>
    </w:pPr>
    <w:r>
      <w:rPr>
        <w:rFonts w:cs="Humanst521 BT;Lucida Sans Unicode" w:ascii="Humanst521 BT;Lucida Sans Unicode" w:hAnsi="Humanst521 BT;Lucida Sans Unicode"/>
        <w:i/>
        <w:sz w:val="20"/>
      </w:rPr>
      <w:t>Hans-Otto Saatkamp, Lüchtenborger Pad 5, 26826 Weener</w:t>
    </w:r>
  </w:p>
  <w:p>
    <w:pPr>
      <w:pStyle w:val="Footer"/>
      <w:rPr/>
    </w:pPr>
    <w:r>
      <w:rPr>
        <w:rFonts w:cs="Humanst521 BT;Lucida Sans Unicode" w:ascii="Humanst521 BT;Lucida Sans Unicode" w:hAnsi="Humanst521 BT;Lucida Sans Unicode"/>
        <w:i/>
        <w:sz w:val="20"/>
      </w:rPr>
      <w:t xml:space="preserve">Tel. 04953-6903 E-Mail: </w:t>
    </w:r>
    <w:hyperlink r:id="rId1">
      <w:r>
        <w:rPr>
          <w:rStyle w:val="InternetLink"/>
          <w:rFonts w:cs="Humanst521 BT;Lucida Sans Unicode" w:ascii="Humanst521 BT;Lucida Sans Unicode" w:hAnsi="Humanst521 BT;Lucida Sans Unicode"/>
        </w:rPr>
        <w:t>hans-otto.saatkamp@</w:t>
      </w:r>
      <w:r>
        <w:rPr>
          <w:rStyle w:val="InternetLink"/>
        </w:rPr>
        <w:t>gew-le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illAltOneMT-BoldItalic;Times New Roman" w:hAnsi="GillAltOneMT-BoldItalic;Times New Roman" w:cs="GillAltOneMT-BoldItalic;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1130</wp:posOffset>
          </wp:positionH>
          <wp:positionV relativeFrom="paragraph">
            <wp:posOffset>-612140</wp:posOffset>
          </wp:positionV>
          <wp:extent cx="897255" cy="885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-BoldItalic;Times New Roman" w:ascii="GillAltOneMT-BoldItalic;Times New Roman" w:hAnsi="GillAltOneMT-BoldItalic;Times New Roman"/>
        <w:b/>
      </w:rPr>
      <w:t>Gewerkschaft Erziehung und Wissenschaft</w:t>
    </w:r>
  </w:p>
  <w:p>
    <w:pPr>
      <w:pStyle w:val="Normal"/>
      <w:spacing w:lineRule="atLeast" w:line="40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- Kreisverband Leer -</w:t>
    </w:r>
  </w:p>
  <w:p>
    <w:pPr>
      <w:pStyle w:val="Normal"/>
      <w:spacing w:lineRule="atLeast" w:line="40"/>
      <w:rPr>
        <w:rFonts w:ascii="GillAltOneMT;Symbol" w:hAnsi="GillAltOneMT;Symbol" w:cs="GillAltOneMT;Symbol"/>
        <w:b/>
        <w:b/>
      </w:rPr>
    </w:pPr>
    <w:r>
      <w:rPr>
        <w:rFonts w:cs="GillAltOneMT;Symbol" w:ascii="GillAltOneMT;Symbol" w:hAnsi="GillAltOneMT;Symbol"/>
        <w:b/>
      </w:rPr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Referat Beamten- und Angestelltenrech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GillAltOneMT;Symbol" w:hAnsi="GillAltOneMT;Symbol" w:cs="GillAltOneMT;Symbol"/>
      <w:sz w:val="3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s-otto.saatkamp@gew-leer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12:00Z</dcterms:created>
  <dc:creator>Admin</dc:creator>
  <dc:description/>
  <cp:keywords/>
  <dc:language>en-US</dc:language>
  <cp:lastModifiedBy>Dr. Dieter H. Müler</cp:lastModifiedBy>
  <cp:lastPrinted>2011-03-31T07:48:00Z</cp:lastPrinted>
  <dcterms:modified xsi:type="dcterms:W3CDTF">2014-06-09T20:12:00Z</dcterms:modified>
  <cp:revision>2</cp:revision>
  <dc:subject/>
  <dc:title>An die Schulpersonalräte</dc:title>
</cp:coreProperties>
</file>