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 Schulpersonalräte</w:t>
      </w:r>
    </w:p>
    <w:p>
      <w:pPr>
        <w:pStyle w:val="Normal"/>
        <w:rPr/>
      </w:pPr>
      <w:r>
        <w:rPr/>
        <w:t>der Schulen im Landkreis L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Weener, </w:t>
      </w:r>
      <w:r>
        <w:rPr/>
        <w:fldChar w:fldCharType="begin"/>
      </w:r>
      <w:r>
        <w:rPr/>
        <w:instrText xml:space="preserve"> DATE \@"yyyy\-MM\-dd" </w:instrText>
      </w:r>
      <w:r>
        <w:rPr/>
        <w:fldChar w:fldCharType="separate"/>
      </w:r>
      <w:r>
        <w:rPr/>
        <w:t>2026-07-28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Einladung 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rsonalräteschulung des GEW-Kreisverbandes Lee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ermin: Donnerstag, 21. November 2013, 9 – 17 Uh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t: Ostfriesische Evangelische Landvolkshochschule</w:t>
      </w:r>
    </w:p>
    <w:p>
      <w:pPr>
        <w:pStyle w:val="Normal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</w:t>
      </w:r>
      <w:r>
        <w:rPr>
          <w:sz w:val="36"/>
          <w:szCs w:val="36"/>
        </w:rPr>
        <w:t>Potshaus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211" w:hanging="2211"/>
        <w:rPr/>
      </w:pPr>
      <w:r>
        <w:rPr>
          <w:sz w:val="36"/>
          <w:szCs w:val="36"/>
        </w:rPr>
        <w:t>Referent(en): Enno Emken (Mitglied des SBPR)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 xml:space="preserve"> Ralf Dittmer (Mitglied des SBPR)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e vorgesehenen Themenschwerpunkte sind im Anhang aufgelist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hrköpfige Personalräte müssen einen Beschluss fassen, dass die Schulung der Personalratsarbeit dienlich ist. Kolleginnen und Kollegen, die an der Schulung teilnehmen möchten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  <w:t>-  beantragen bitte umgehend Sonderurlaub nach § 40 NdsPersVG</w:t>
      </w:r>
    </w:p>
    <w:p>
      <w:pPr>
        <w:pStyle w:val="Normal"/>
        <w:ind w:left="170" w:hanging="170"/>
        <w:rPr/>
      </w:pPr>
      <w:r>
        <w:rPr>
          <w:szCs w:val="24"/>
        </w:rPr>
        <w:t>- senden ihre Anmeldung bis zum 10.11.2013 an mich zurück (Adresse: siehe Fußzeile)</w:t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Bei den Anmeldungen werden zunächst GEW-Mitglieder berücksichtigt. Sind dann noch Plätze frei, werden sie nach Reihenfolge des Eingangs vergeben. Bei Nicht-GEW-Mitgliedern wird ein Kostenbeitrag in Höhe von 20 € für Material und Tagesverpflegung erhoben. </w:t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  <w:t xml:space="preserve">Mit freundlichen Grüßen </w:t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  <w:t xml:space="preserve">i. A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170" w:hanging="170"/>
        <w:rPr>
          <w:szCs w:val="24"/>
        </w:rPr>
      </w:pPr>
      <w:r>
        <w:rPr/>
        <w:t>Hans-Otto Saatkamp</w:t>
      </w:r>
    </w:p>
    <w:p>
      <w:pPr>
        <w:pStyle w:val="Normal"/>
        <w:ind w:left="170" w:hanging="17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Die Arbeit der Personalvertretungen der Schulen auf der Grundlage rechtlicher Vorgaben</w:t>
        <w:tab/>
        <w:tab/>
        <w:tab/>
        <w:tab/>
        <w:tab/>
        <w:tab/>
        <w:tab/>
        <w:t xml:space="preserve">         Stand: Herbst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ter anderem mit folgenden Them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35"/>
      </w:tblGrid>
      <w:tr>
        <w:trPr/>
        <w:tc>
          <w:tcPr>
            <w:tcW w:w="8897" w:type="dxa"/>
            <w:gridSpan w:val="2"/>
            <w:tcBorders/>
          </w:tcPr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  <w:t xml:space="preserve">Gesundheitsschutz                                                           </w:t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  <w:t xml:space="preserve">Abordnungsverfahren                                                       </w:t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  <w:t xml:space="preserve">Versetzungsverfahren / Versetzungsgründe                    </w:t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  <w:t xml:space="preserve">PM an Grundschulen: Arbeitsverträge (Broschüre)   </w:t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  <w:t xml:space="preserve">PM an Förderschulen: Arbeitsverträge (Broschüre)   </w:t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  <w:t xml:space="preserve">Arbeitszeitverordnung                                                     </w:t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  <w:t xml:space="preserve">Amtsärztliche Untersuchung                                            </w:t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  <w:t xml:space="preserve">Begrenzte Dienstfähigkeit/Teildienstfähigkeit/§ 11 Maßnahme                               </w:t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  <w:t xml:space="preserve">Stufenplan DV Sucht                                                       </w:t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  <w:t xml:space="preserve">Überlastungsanzeigen                                                         </w:t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  <w:t xml:space="preserve">Gesetzliche Änderungen                                                  </w:t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  <w:t xml:space="preserve">Rechtsprechung BMI/Reisekosten und Klassenfahrten/ Übernahme Schulbücher </w:t>
            </w:r>
          </w:p>
          <w:p>
            <w:pPr>
              <w:pStyle w:val="Normal"/>
              <w:suppressAutoHyphens w:val="false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  <w:t>für Lehrkräfte.</w:t>
            </w:r>
          </w:p>
          <w:p>
            <w:pPr>
              <w:pStyle w:val="Normal"/>
              <w:ind w:right="-3510" w:hanging="0"/>
              <w:rPr>
                <w:rFonts w:cs="Arial"/>
                <w:szCs w:val="24"/>
                <w:lang w:eastAsia="de-DE"/>
              </w:rPr>
            </w:pPr>
            <w:r>
              <w:rPr>
                <w:rFonts w:cs="Arial"/>
                <w:szCs w:val="24"/>
                <w:lang w:eastAsia="de-DE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Schu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St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 _______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PLZ</w:t>
        <w:tab/>
        <w:tab/>
        <w:tab/>
        <w:t>Or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, 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Ort</w:t>
        <w:tab/>
        <w:tab/>
        <w:tab/>
        <w:tab/>
        <w:t>Datu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nmeldung zur GEW-Personalräteschulung am 21.11.2013 in Potshausen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Anmeldung per Mail unter Angabe von Schule, GEW-Mitgliedschaft/Nichtmitgliedschaft und Name ist auch möglich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9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or- und Nachnam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Vor- und Nachnam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EW-Mitglied: 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GEW-Mitglied: 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dress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Adres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E-Mail-Adresse (privat)*: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E-Mail-Adresse (privat)*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ereits im GEW-E-Mail-Verteiler: 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gilt nur für GEW-Mitglieder)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bereits im GEW-E-Mail-Verteiler: 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gilt nur für GEW-Mitglieder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ch bin noch nicht im GEW-E-Mail-Verteiler und möchte aufgenommen werden; gilt nur für GEW-Mitglieder. 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Ich bin noch nicht im GEW-E-Mail-Verteiler und möchte aufgenommen werden; gilt nur für GEW-Mitglieder. 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___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Unterschrift</w:t>
        <w:tab/>
        <w:tab/>
        <w:tab/>
        <w:tab/>
        <w:tab/>
        <w:t xml:space="preserve">             Unterschrif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AltOneM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AltOneMT-BoldItalic">
    <w:altName w:val="Times New Roman"/>
    <w:charset w:val="00"/>
    <w:family w:val="auto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21 BT;Lucida Sans Unicode" w:hAnsi="Humanst521 BT;Lucida Sans Unicode" w:cs="Humanst521 BT;Lucida Sans Unicode"/>
        <w:i/>
        <w:i/>
        <w:sz w:val="20"/>
      </w:rPr>
    </w:pPr>
    <w:r>
      <w:rPr>
        <w:rFonts w:cs="Humanst521 BT;Lucida Sans Unicode" w:ascii="Humanst521 BT;Lucida Sans Unicode" w:hAnsi="Humanst521 BT;Lucida Sans Unicode"/>
        <w:i/>
        <w:sz w:val="20"/>
      </w:rPr>
      <w:t>Hans-Otto Saatkamp, Lüchtenborger Pad 5, 26826 Weener</w:t>
    </w:r>
  </w:p>
  <w:p>
    <w:pPr>
      <w:pStyle w:val="Footer"/>
      <w:rPr/>
    </w:pPr>
    <w:r>
      <w:rPr>
        <w:rFonts w:cs="Humanst521 BT;Lucida Sans Unicode" w:ascii="Humanst521 BT;Lucida Sans Unicode" w:hAnsi="Humanst521 BT;Lucida Sans Unicode"/>
        <w:i/>
        <w:sz w:val="20"/>
      </w:rPr>
      <w:t xml:space="preserve">Tel. 04953-6903 E-Mail: </w:t>
    </w:r>
    <w:hyperlink r:id="rId1">
      <w:r>
        <w:rPr>
          <w:rStyle w:val="InternetLink"/>
          <w:rFonts w:cs="Humanst521 BT;Lucida Sans Unicode" w:ascii="Humanst521 BT;Lucida Sans Unicode" w:hAnsi="Humanst521 BT;Lucida Sans Unicode"/>
        </w:rPr>
        <w:t>hans-otto.saatkamp@gew-leer.de</w:t>
      </w:r>
    </w:hyperlink>
    <w:r>
      <w:rPr>
        <w:rFonts w:cs="Humanst521 BT;Lucida Sans Unicode" w:ascii="Humanst521 BT;Lucida Sans Unicode" w:hAnsi="Humanst521 BT;Lucida Sans Unicode"/>
        <w:i/>
        <w:sz w:val="20"/>
      </w:rPr>
      <w:t xml:space="preserve"> </w:t>
    </w:r>
    <w:r>
      <w:rPr>
        <w:rFonts w:cs="Humanst521 BT;Lucida Sans Unicode" w:ascii="Humanst521 BT;Lucida Sans Unicode" w:hAnsi="Humanst521 BT;Lucida Sans Unicode"/>
        <w:b/>
        <w:i/>
        <w:sz w:val="20"/>
        <w:u w:val="single"/>
      </w:rPr>
      <w:t>(bitte kein 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illAltOneMT-BoldItalic;Times New Roman" w:hAnsi="GillAltOneMT-BoldItalic;Times New Roman" w:cs="GillAltOneMT-BoldItalic;Times New Roman"/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31130</wp:posOffset>
          </wp:positionH>
          <wp:positionV relativeFrom="paragraph">
            <wp:posOffset>-612140</wp:posOffset>
          </wp:positionV>
          <wp:extent cx="899160" cy="887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AltOneMT-BoldItalic;Times New Roman" w:ascii="GillAltOneMT-BoldItalic;Times New Roman" w:hAnsi="GillAltOneMT-BoldItalic;Times New Roman"/>
        <w:b/>
      </w:rPr>
      <w:t>Gewerkschaft Erziehung und Wissenschaft</w:t>
    </w:r>
  </w:p>
  <w:p>
    <w:pPr>
      <w:pStyle w:val="Normal"/>
      <w:spacing w:lineRule="atLeast" w:line="40"/>
      <w:rPr>
        <w:rFonts w:ascii="GillAltOneMT-BoldItalic;Times New Roman" w:hAnsi="GillAltOneMT-BoldItalic;Times New Roman" w:cs="GillAltOneMT-BoldItalic;Times New Roman"/>
        <w:b/>
        <w:b/>
      </w:rPr>
    </w:pPr>
    <w:r>
      <w:rPr>
        <w:rFonts w:cs="GillAltOneMT-BoldItalic;Times New Roman" w:ascii="GillAltOneMT-BoldItalic;Times New Roman" w:hAnsi="GillAltOneMT-BoldItalic;Times New Roman"/>
        <w:b/>
      </w:rPr>
      <w:t>- Kreisverband Leer -</w:t>
    </w:r>
  </w:p>
  <w:p>
    <w:pPr>
      <w:pStyle w:val="Normal"/>
      <w:spacing w:lineRule="atLeast" w:line="40"/>
      <w:rPr>
        <w:rFonts w:ascii="GillAltOneMT;Symbol" w:hAnsi="GillAltOneMT;Symbol" w:cs="GillAltOneMT;Symbol"/>
        <w:b/>
        <w:b/>
      </w:rPr>
    </w:pPr>
    <w:r>
      <w:rPr>
        <w:rFonts w:cs="GillAltOneMT;Symbol" w:ascii="GillAltOneMT;Symbol" w:hAnsi="GillAltOneMT;Symbol"/>
        <w:b/>
      </w:rPr>
    </w:r>
  </w:p>
  <w:p>
    <w:pPr>
      <w:pStyle w:val="Header"/>
      <w:rPr>
        <w:rFonts w:ascii="GillAltOneMT-BoldItalic;Times New Roman" w:hAnsi="GillAltOneMT-BoldItalic;Times New Roman" w:cs="GillAltOneMT-BoldItalic;Times New Roman"/>
        <w:b/>
        <w:b/>
      </w:rPr>
    </w:pPr>
    <w:r>
      <w:rPr>
        <w:rFonts w:cs="GillAltOneMT-BoldItalic;Times New Roman" w:ascii="GillAltOneMT-BoldItalic;Times New Roman" w:hAnsi="GillAltOneMT-BoldItalic;Times New Roman"/>
        <w:b/>
      </w:rPr>
      <w:t>Referat Beamten- und Angestelltenrech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GillAltOneMT;Symbol" w:hAnsi="GillAltOneMT;Symbol" w:cs="GillAltOneMT;Symbol"/>
      <w:sz w:val="3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s-otto.saatkamp@gew-leer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47:00Z</dcterms:created>
  <dc:creator>Admin</dc:creator>
  <dc:description/>
  <cp:keywords/>
  <dc:language>en-US</dc:language>
  <cp:lastModifiedBy>Dr. Dieter H. Müler</cp:lastModifiedBy>
  <cp:lastPrinted>2011-10-12T23:23:00Z</cp:lastPrinted>
  <dcterms:modified xsi:type="dcterms:W3CDTF">2013-09-10T15:47:00Z</dcterms:modified>
  <cp:revision>2</cp:revision>
  <dc:subject/>
  <dc:title>An die Schulpersonalräte</dc:title>
</cp:coreProperties>
</file>