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stellung Schuljahresplaner 2013/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e Bestellungen müssen bis zum 18.03.2012 eingegangen sei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stellungen an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  <w:lang w:val="en-US"/>
          </w:rPr>
          <w:t>buero@</w:t>
        </w:r>
        <w:r>
          <w:rPr>
            <w:rStyle w:val="InternetLink"/>
            <w:lang w:val="en-US"/>
          </w:rPr>
          <w:t>gew</w:t>
        </w:r>
        <w:r>
          <w:rPr>
            <w:rStyle w:val="InternetLink"/>
            <w:sz w:val="28"/>
            <w:szCs w:val="28"/>
            <w:lang w:val="en-US"/>
          </w:rPr>
          <w:t>-leer.de</w:t>
        </w:r>
      </w:hyperlink>
      <w:r>
        <w:rPr>
          <w:sz w:val="28"/>
          <w:szCs w:val="28"/>
          <w:lang w:val="en-US"/>
        </w:rPr>
        <w:t xml:space="preserve"> (per Mail</w:t>
      </w:r>
      <w:r>
        <w:rPr>
          <w:lang w:val="en-US"/>
        </w:rPr>
        <w:t>)</w:t>
      </w:r>
      <w:r>
        <w:rPr>
          <w:sz w:val="28"/>
          <w:szCs w:val="28"/>
          <w:lang w:val="en-US"/>
        </w:rPr>
        <w:t xml:space="preserve"> od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W-Kreisverband Leer, Hauptstr. 66, 26789 Leer (per Pos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 Bestellformular kann direkt am PC ausgefüllt werde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38"/>
      </w:tblGrid>
      <w:tr>
        <w:trPr>
          <w:trHeight w:val="567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steller/Bestellerin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2336"/>
      </w:tblGrid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inzelexemplar (bitte rechts ankreuzen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2336"/>
      </w:tblGrid>
      <w:tr>
        <w:trPr>
          <w:trHeight w:val="567" w:hRule="exac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ammelexemplare </w:t>
            </w:r>
          </w:p>
        </w:tc>
      </w:tr>
      <w:tr>
        <w:trPr>
          <w:trHeight w:val="567" w:hRule="exac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zahl der Exemplar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von GEW-Mitglied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von Nichtmitglied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eferanschrif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38"/>
      </w:tblGrid>
      <w:tr>
        <w:trPr>
          <w:trHeight w:val="567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r- und Nachnam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(bei Bedarf) Schul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aß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38"/>
      </w:tblGrid>
      <w:tr>
        <w:trPr>
          <w:trHeight w:val="567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Z und Ort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r GEW-Kreisverband bietet den Schuljahresplaner für GEW-Mitglieder zum Preis von 6 € und für Nichtmitglieder zum Preis von 12 € an. Die Auslieferung erfolgt erst nach Zahlungseingang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hlungen an</w:t>
      </w:r>
    </w:p>
    <w:p>
      <w:pPr>
        <w:pStyle w:val="Normal"/>
        <w:rPr/>
      </w:pPr>
      <w:r>
        <w:rPr>
          <w:b/>
          <w:sz w:val="26"/>
          <w:szCs w:val="26"/>
        </w:rPr>
        <w:t>GEW KV Leer Kto.-Nr. 900704</w:t>
        <w:tab/>
        <w:t>BLZ 285500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arkasse LeerWittmund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wendungszweck: Schuljahresplaner 2012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AltOneMT">
    <w:altName w:val="Symbol"/>
    <w:charset w:val="02"/>
    <w:family w:val="auto"/>
    <w:pitch w:val="variable"/>
  </w:font>
  <w:font w:name="GillAltOneMT-BoldItalic">
    <w:altName w:val="Times New Roman"/>
    <w:charset w:val="00"/>
    <w:family w:val="auto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umanst521 BT;Lucida Sans Unicode" w:hAnsi="Humanst521 BT;Lucida Sans Unicode" w:cs="Humanst521 BT;Lucida Sans Unicode"/>
        <w:i/>
        <w:i/>
        <w:sz w:val="20"/>
      </w:rPr>
    </w:pPr>
    <w:r>
      <w:rPr>
        <w:rFonts w:cs="Humanst521 BT;Lucida Sans Unicode" w:ascii="Humanst521 BT;Lucida Sans Unicode" w:hAnsi="Humanst521 BT;Lucida Sans Unicode"/>
        <w:i/>
        <w:sz w:val="20"/>
      </w:rPr>
      <w:t>GEW-Kreisverband Leer, Hauptstr. 66, 26789 Leer</w:t>
    </w:r>
  </w:p>
  <w:p>
    <w:pPr>
      <w:pStyle w:val="Footer"/>
      <w:rPr/>
    </w:pPr>
    <w:r>
      <w:rPr>
        <w:rFonts w:cs="Humanst521 BT;Lucida Sans Unicode" w:ascii="Humanst521 BT;Lucida Sans Unicode" w:hAnsi="Humanst521 BT;Lucida Sans Unicode"/>
        <w:i/>
        <w:sz w:val="20"/>
      </w:rPr>
      <w:t xml:space="preserve">Tel.  </w:t>
    </w:r>
    <w:r>
      <w:rPr/>
      <w:t>0491 9711649 Mail: buero@gew-leer.de</w:t>
    </w:r>
  </w:p>
  <w:p>
    <w:pPr>
      <w:pStyle w:val="Footer"/>
      <w:jc w:val="center"/>
      <w:rPr>
        <w:b/>
        <w:b/>
      </w:rPr>
    </w:pPr>
    <w:r>
      <w:rPr>
        <w:b/>
      </w:rPr>
      <w:t>Weitere Bestellformulare bei hans-otto.saatkamp@gew-le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GillAltOneMT-BoldItalic;Times New Roman" w:hAnsi="GillAltOneMT-BoldItalic;Times New Roman" w:cs="GillAltOneMT-BoldItalic;Times New Roman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1130</wp:posOffset>
          </wp:positionH>
          <wp:positionV relativeFrom="paragraph">
            <wp:posOffset>-612140</wp:posOffset>
          </wp:positionV>
          <wp:extent cx="899795" cy="8877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AltOneMT-BoldItalic;Times New Roman" w:ascii="GillAltOneMT-BoldItalic;Times New Roman" w:hAnsi="GillAltOneMT-BoldItalic;Times New Roman"/>
        <w:b/>
      </w:rPr>
      <w:t>Gewerkschaft Erziehung und Wissenschaft</w:t>
    </w:r>
  </w:p>
  <w:p>
    <w:pPr>
      <w:pStyle w:val="Normal"/>
      <w:spacing w:lineRule="atLeast" w:line="40"/>
      <w:rPr>
        <w:rFonts w:ascii="GillAltOneMT-BoldItalic;Times New Roman" w:hAnsi="GillAltOneMT-BoldItalic;Times New Roman" w:cs="GillAltOneMT-BoldItalic;Times New Roman"/>
        <w:b/>
        <w:b/>
      </w:rPr>
    </w:pPr>
    <w:r>
      <w:rPr>
        <w:rFonts w:cs="GillAltOneMT-BoldItalic;Times New Roman" w:ascii="GillAltOneMT-BoldItalic;Times New Roman" w:hAnsi="GillAltOneMT-BoldItalic;Times New Roman"/>
        <w:b/>
      </w:rPr>
      <w:t>- Kreisverband Leer -</w:t>
    </w:r>
  </w:p>
  <w:p>
    <w:pPr>
      <w:pStyle w:val="Header"/>
      <w:rPr>
        <w:rFonts w:ascii="GillAltOneMT-BoldItalic;Times New Roman" w:hAnsi="GillAltOneMT-BoldItalic;Times New Roman" w:cs="GillAltOneMT-BoldItalic;Times New Roman"/>
        <w:b/>
        <w:b/>
      </w:rPr>
    </w:pPr>
    <w:r>
      <w:rPr>
        <w:rFonts w:cs="GillAltOneMT-BoldItalic;Times New Roman" w:ascii="GillAltOneMT-BoldItalic;Times New Roman" w:hAnsi="GillAltOneMT-BoldItalic;Times New Roman"/>
        <w:b/>
      </w:rPr>
      <w:t>Vorstand</w:t>
    </w:r>
  </w:p>
  <w:p>
    <w:pPr>
      <w:pStyle w:val="Header"/>
      <w:rPr>
        <w:rFonts w:ascii="GillAltOneMT-BoldItalic;Times New Roman" w:hAnsi="GillAltOneMT-BoldItalic;Times New Roman" w:cs="GillAltOneMT-BoldItalic;Times New Roman"/>
        <w:b/>
        <w:b/>
      </w:rPr>
    </w:pPr>
    <w:r>
      <w:rPr>
        <w:rFonts w:cs="GillAltOneMT-BoldItalic;Times New Roman" w:ascii="GillAltOneMT-BoldItalic;Times New Roman" w:hAnsi="GillAltOneMT-BoldItalic;Times New Roman"/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GillAltOneMT;Symbol" w:hAnsi="GillAltOneMT;Symbol" w:cs="GillAltOneMT;Symbol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ero@gew-leer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W_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24:00Z</dcterms:created>
  <dc:creator>Saatkamp</dc:creator>
  <dc:description/>
  <dc:language>en-US</dc:language>
  <cp:lastModifiedBy>Saatkamp</cp:lastModifiedBy>
  <cp:lastPrinted>2012-03-05T07:38:00Z</cp:lastPrinted>
  <dcterms:modified xsi:type="dcterms:W3CDTF">2013-02-24T16:24:00Z</dcterms:modified>
  <cp:revision>2</cp:revision>
  <dc:subject/>
  <dc:title>An die</dc:title>
</cp:coreProperties>
</file>